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ának Gazdasági Bizottsága a 2019. évi költségvetésben a </w:t>
      </w:r>
      <w:r>
        <w:rPr>
          <w:b/>
        </w:rPr>
        <w:t>civil szervezetek és intézmények támogatására elkülönített alapból</w:t>
      </w:r>
      <w:r>
        <w:rPr/>
        <w:t xml:space="preserve">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ábbi szervezet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gyesületek</w:t>
      </w:r>
      <w:r>
        <w:rPr/>
        <w:t>, amelyek a pályázat kiírását megelőző év – 2018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  <w:t>c)</w:t>
      </w:r>
      <w:r>
        <w:rPr>
          <w:b/>
        </w:rPr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)</w:t>
      </w:r>
      <w:r>
        <w:rPr>
          <w:b/>
        </w:rPr>
        <w:tab/>
        <w:t>költségvetési szervek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e)  </w:t>
      </w:r>
      <w:r>
        <w:rPr>
          <w:b/>
        </w:rPr>
        <w:t>nonprofit gazdasági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ábbi feltételek mellet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székhelyük Hajdúszoboszlón van vagy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/>
      </w:pPr>
      <w:r>
        <w:rPr/>
        <w:t>b)</w:t>
      </w:r>
      <w:r>
        <w:rPr>
          <w:b/>
        </w:rPr>
        <w:tab/>
      </w:r>
      <w:r>
        <w:rPr/>
        <w:t>és</w:t>
      </w:r>
      <w:r>
        <w:rPr>
          <w:b/>
        </w:rPr>
        <w:t xml:space="preserve"> </w:t>
      </w:r>
      <w:r>
        <w:rPr/>
        <w:t>rendelkeznek folyószám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Pályázni lehet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</w:rPr>
        <w:t>Működési költségek</w:t>
      </w:r>
      <w:r>
        <w:rPr/>
        <w:t xml:space="preserve"> támogatására (1. számú melléklet szerint) legfeljebb </w:t>
      </w:r>
      <w:r>
        <w:rPr>
          <w:b/>
        </w:rPr>
        <w:t>200.000 Ft</w:t>
      </w:r>
      <w:r>
        <w:rPr/>
        <w:t>-os összegi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Pályázati feltételek: </w:t>
      </w:r>
    </w:p>
    <w:p>
      <w:pPr>
        <w:pStyle w:val="Normal"/>
        <w:ind w:left="360" w:hanging="0"/>
        <w:jc w:val="both"/>
        <w:rPr/>
      </w:pPr>
      <w:r>
        <w:rPr/>
        <w:t>a)</w:t>
        <w:tab/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  <w:t>b)</w:t>
        <w:tab/>
      </w:r>
      <w:r>
        <w:rPr>
          <w:b/>
        </w:rPr>
        <w:t>2.540.- Ft</w:t>
      </w:r>
      <w:r>
        <w:rPr/>
        <w:t xml:space="preserve"> pályázati eljárás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A pályázat benyújtása: </w:t>
      </w:r>
    </w:p>
    <w:p>
      <w:pPr>
        <w:pStyle w:val="Normal"/>
        <w:jc w:val="both"/>
        <w:rPr/>
      </w:pPr>
      <w:r>
        <w:rPr/>
        <w:t xml:space="preserve">A pályázatot az arra kialakított űrlapon kell benyújtani. </w:t>
      </w:r>
    </w:p>
    <w:p>
      <w:pPr>
        <w:pStyle w:val="Normal"/>
        <w:jc w:val="both"/>
        <w:rPr>
          <w:caps/>
        </w:rPr>
      </w:pPr>
      <w:r>
        <w:rPr/>
        <w:t>A pályázati csomag elérhető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lektronikusan</w:t>
      </w:r>
      <w:r>
        <w:rPr/>
        <w:t xml:space="preserve"> megküldjük valamennyi általunk </w:t>
      </w:r>
      <w:r>
        <w:rPr>
          <w:b/>
        </w:rPr>
        <w:t xml:space="preserve">e-mail címmel regisztrált civil szervezetne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etölthető</w:t>
      </w:r>
      <w:r>
        <w:rPr/>
        <w:t xml:space="preserve"> a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/pályázatok </w:t>
      </w:r>
      <w:r>
        <w:rPr/>
        <w:t>menüpont ala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yomtatott formában</w:t>
      </w:r>
      <w:r>
        <w:rPr/>
        <w:t xml:space="preserve"> kérhető </w:t>
      </w:r>
      <w:r>
        <w:rPr>
          <w:b/>
        </w:rPr>
        <w:t xml:space="preserve">Fehér Adrienn </w:t>
      </w:r>
      <w:r>
        <w:rPr/>
        <w:t xml:space="preserve">ügyintézőtől (Hajdúszoboszlói Polgármesteri Hivatal </w:t>
      </w:r>
      <w:r>
        <w:rPr>
          <w:b/>
        </w:rPr>
        <w:t>A/108. sz. szoba, tel: 273-584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díj megfizetés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pályázati díj befizetése az ügyintézőnél átvehető </w:t>
      </w:r>
      <w:r>
        <w:rPr>
          <w:b/>
        </w:rPr>
        <w:t>csekken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agy a </w:t>
      </w:r>
      <w:r>
        <w:rPr>
          <w:b/>
        </w:rPr>
        <w:t>11738084-15372741</w:t>
      </w:r>
      <w:r>
        <w:rPr/>
        <w:t xml:space="preserve">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709" w:hanging="0"/>
        <w:jc w:val="both"/>
        <w:rPr/>
      </w:pPr>
      <w:r>
        <w:rPr/>
        <w:t>Banki átutalás esetén feltétlenül</w:t>
      </w:r>
      <w:r>
        <w:rPr>
          <w:b/>
        </w:rPr>
        <w:t xml:space="preserve"> </w:t>
      </w:r>
      <w:r>
        <w:rPr/>
        <w:t>fel kell tüntetni a</w:t>
      </w:r>
      <w:r>
        <w:rPr>
          <w:b/>
        </w:rPr>
        <w:t xml:space="preserve"> „Civil2019” </w:t>
      </w:r>
      <w:r>
        <w:rPr/>
        <w:t>megjegyzé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 A pályázati díj a támogatás összegéből el nem számolható, vissza nem igényelhető eljárási díj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 pályázatbeérkezési határideje:</w:t>
      </w:r>
    </w:p>
    <w:p>
      <w:pPr>
        <w:pStyle w:val="Normal"/>
        <w:ind w:left="426" w:hanging="0"/>
        <w:jc w:val="both"/>
        <w:rPr/>
      </w:pPr>
      <w:r>
        <w:rPr>
          <w:b/>
        </w:rPr>
        <w:t>2019. február 22. péntek, 12:00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 beadásának helye, illetve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>Fehér Adrienn ügyintézőhöz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/>
          <w:b/>
        </w:rPr>
      </w:pPr>
      <w:r>
        <w:rPr/>
        <w:t>személyesen a Hajdúszoboszlói Polgármesteri Hivatal A/108. sz. szobáb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illetve </w:t>
      </w:r>
      <w:r>
        <w:rPr>
          <w:b/>
        </w:rPr>
        <w:t xml:space="preserve">postai úton </w:t>
      </w:r>
      <w:r>
        <w:rPr/>
        <w:t>a</w:t>
      </w:r>
      <w:r>
        <w:rPr>
          <w:b/>
        </w:rPr>
        <w:t xml:space="preserve"> </w:t>
      </w:r>
      <w:r>
        <w:rPr/>
        <w:t xml:space="preserve">Hajdúszoboszlói Polgármesteri Hivatal, 4200 Hajdúszoboszló, Hősök tere 1. címre a </w:t>
      </w:r>
      <w:r>
        <w:rPr>
          <w:b/>
        </w:rPr>
        <w:t xml:space="preserve">„Civil2019” </w:t>
      </w:r>
      <w:r>
        <w:rPr/>
        <w:t>megjegyzés feltüntetésével</w:t>
      </w:r>
      <w:r>
        <w:rPr>
          <w:b/>
        </w:rPr>
        <w:t xml:space="preserve"> az adott határidőig történő beérkezéss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A pályázat elbírálása: 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 xml:space="preserve">A pályázatokat a kiíró bizottság bírálja el, a pályázat beadási határidőt követő </w:t>
      </w:r>
      <w:r>
        <w:rPr>
          <w:b/>
        </w:rPr>
        <w:t>30 napon belül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b/>
          <w:b/>
        </w:rPr>
      </w:pPr>
      <w:r>
        <w:rPr>
          <w:b/>
        </w:rPr>
        <w:t xml:space="preserve">Határidőn túl, vagy formai hiányossággal beadott, pályázat támogatásban nem részesülhet. </w:t>
      </w:r>
      <w:r>
        <w:rPr/>
        <w:t>Hiánypótlásra, utólagos módosításra nincs lehetőség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és a pályázók levélben történő értesítéssel történi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A pályázat elszámolása:</w:t>
      </w:r>
    </w:p>
    <w:p>
      <w:pPr>
        <w:pStyle w:val="Normal"/>
        <w:jc w:val="both"/>
        <w:rPr/>
      </w:pPr>
      <w:r>
        <w:rPr/>
        <w:t xml:space="preserve">A támogatás a 2. számú melléklet szerinti támogatási szerződés szerint vehető igénybe, használható fel és felhasználásáról ennek megfelelően kell az erre a célra meghatározott </w:t>
      </w:r>
      <w:r>
        <w:rPr>
          <w:b/>
        </w:rPr>
        <w:t xml:space="preserve">formanyomtatványokon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legkésőbb</w:t>
      </w:r>
      <w:r>
        <w:rPr/>
        <w:t xml:space="preserve"> </w:t>
      </w:r>
      <w:r>
        <w:rPr>
          <w:b/>
        </w:rPr>
        <w:t>2020. február 15-ig</w:t>
      </w:r>
      <w:r>
        <w:rPr/>
        <w:t xml:space="preserve"> a Bizottság felé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részletes szakmai beszámoló tartal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pénzügyi beszámoló tartalm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z elszámolás elfogadásáról a Polgármesteri Hivatal Pénzügyi Irodája 30 napon belül dönt. </w:t>
      </w: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ajdúszoboszló, 2019. január 2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            </w:t>
      </w:r>
      <w:r>
        <w:rPr/>
        <w:t>Gazdasági Bizottság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/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  <w:r>
        <w:br w:type="page"/>
      </w:r>
    </w:p>
    <w:p>
      <w:pPr>
        <w:pStyle w:val="Szvegtrzs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ú melléklet</w:t>
      </w:r>
    </w:p>
    <w:p>
      <w:pPr>
        <w:pStyle w:val="Heading"/>
        <w:jc w:val="right"/>
        <w:rPr/>
      </w:pPr>
      <w:r>
        <w:rPr>
          <w:b w:val="false"/>
          <w:sz w:val="20"/>
        </w:rPr>
        <w:t>Ügyiratszám: ……../20…..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32"/>
          <w:szCs w:val="32"/>
        </w:rPr>
        <w:t>T Á M O G A T Á S I     S Z E R Z Ő D É 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mely létrejöt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részről </w:t>
      </w:r>
      <w:r>
        <w:rPr>
          <w:b/>
        </w:rPr>
        <w:t xml:space="preserve">Hajdúszoboszló Város Önkormányzatának </w:t>
      </w:r>
    </w:p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 megfelelőt kérjük aláhúzni/kitölteni!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>
          <w:b/>
        </w:rPr>
        <w:t xml:space="preserve">Képviselő-testülete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…………… Bizottság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TextBody"/>
        <w:rPr/>
      </w:pPr>
      <w:r>
        <w:rPr/>
        <w:t xml:space="preserve">4200 Hajdúszoboszló, Hősök tere 1., mint Támogató (továbbiakban: </w:t>
      </w:r>
      <w:r>
        <w:rPr>
          <w:b/>
        </w:rPr>
        <w:t>Támogató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ásrészről ………………………………… (székhely: …………………………….…………; adószám: ………………………; képviselő: ……………………………………(elérhetősége: ………………………………….…………..)), mint Támogatott (továbbiakban: </w:t>
      </w:r>
      <w:r>
        <w:rPr>
          <w:b/>
        </w:rPr>
        <w:t>Támogatott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üttesen </w:t>
      </w:r>
      <w:r>
        <w:rPr>
          <w:b/>
        </w:rPr>
        <w:t>Szerződő Felek</w:t>
      </w:r>
      <w:r>
        <w:rPr/>
        <w:t xml:space="preserve"> között alulírott napon és helyen az alábbi feltételek közös elfogadása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Támogató a Képviselő-testület / ………… Bizottság / Polgármester …………  sz. határozatával az ott meghatározott ……………………. célra    ……………,-Ft, azaz …………………. forint összegű vissza nem térítendő / visszatérítendő ……………... (felhalmozási v. működési) támogatást folyósít a ………………………….  terhére (a támogatási cél COFOG szerinti besorolása: …………..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A Támogató az 1./ pontban meghatározott összegű támogatást a szerződés 15.b/ pontjában meghatározott ütemezés szerint utaltatja a Támogatott ……………………………………….. számú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Támogatott a támogatást kizárólag az 1./ pontban meghatározott cél megvalósítására, a 15.a/ pontban leírt felhasználási jogcímek szerinti bontásban, a tárgyévi kiadásaihoz használhatja fel a pályázatban és jelen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Támogatott köteles a támogatás összegét egyéb pénzeszközeitől elkülönítetten kezelni, illetve nyilvántartani, valamint az érvényes számviteli, pénzügyi, adó, közbeszerzési és egyéb gazdálkodási szabályokat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z 1./ pontban foglalt cél meghiúsulása esetén a Támogatott köteles a Támogatót – indoklással – haladéktalanul értesíteni és egyidejűleg a támogatás összegét 8 napon belül a Támogatónak az OTP Bank Nyrt. hajdúszoboszlói fiókjánál vezetett 11738084-15372741-00000000 számú számlájára hiánytalanul visszautalni.</w:t>
      </w:r>
    </w:p>
    <w:p>
      <w:pPr>
        <w:pStyle w:val="Normal"/>
        <w:jc w:val="both"/>
        <w:rPr/>
      </w:pPr>
      <w:r>
        <w:rPr/>
        <w:t>Amennyiben a meghatározott cél teljesülése részben válik lehetetlenné, Támogatott a Támogató haladéktalan értesítése mellett köteles a támogatás fel nem használt részét fenti számlaszámra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Támogatott szerződésszegése, különösen a támogatás összegének a pályázatban foglaltaktól eltérő – engedély nélküli – felhasználása esetén a Támogató jogosult a szerződést azonnali hatállyal felmondani. Ebben az esetben a Támogatott köteles a támogatás teljes összegét az átutalás napjától a visszatérítés napjáig számított jegybanki alapkamat kétszeresének megfelelő késedelmi kamattal növelten a Támogató (5./ pontban megjelölt) számlájára haladéktalanul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Támogatott a szerződés teljesítéséről ……………………… napig elszámolást tartozik a Támogatóhoz megküldeni, ezen bel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mogatott cél megvalósításáról szóló SZAKMAI BESZÁMOLÓT egy példányban az arra a célra szolgáló űrlapon egy példányban az illetékes szakirodához. A szakmai beszámolónak tartalmaznia kell a szervezet tárgyévi eredményének bemutatását, a működési feltételek javítását célzó intézkedéseket, beszerzéseket alátámasztó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támogatási összeg felhasználását igazoló PÉNZÜGYI ELSZÁMOLÁST az arra célra szolgáló űrlapon egy példányban kell eljuttatni az illetékes szakirodához. A pénzügyi beszámolóhoz csatolni kell  a Támogatott nevére és címére a számviteli szabályoknak megfelelően kiállított eredeti bizonylatok (melyeken Támogatott köteles feltüntetni jelen támogatási szerződés Támogató által adott iktatószámát, vagy a támogatásról szóló határozat számát és a célra felhasznált összeget) hitelesített (vagyis az eredetivel megegyező, dátummal és a Támogatott aláírásával ellátott) fénymásolatait. A kötelezettségek teljesítését igazoló bizonylatokat (utalással történő teljesítés esetén banki kivonat, ha átutalásos számla készpénzzel rendeződik, akkor pénztári bizonylat, a készpénzes fizetésnél pedig készpénzes számla, amire rá van vezetve, hogy fizetve) is mellékelni kell. </w:t>
      </w:r>
    </w:p>
    <w:p>
      <w:pPr>
        <w:pStyle w:val="Normal"/>
        <w:jc w:val="both"/>
        <w:rPr/>
      </w:pPr>
      <w:r>
        <w:rPr/>
        <w:t>Vitás esetben az elszámolás és a beszámoló benyújtásának bizonyítása a Támogatottat terheli. Támogató a szakmai beszámoló ellenőrzését követően köteles ezen tényt rávezetni a pénzügyi elszámolás dokumentumaira és azt ezen megjegyzéssel haladéktalanul átadni a Hajdúszoboszlói Polgármesteri Hivatal Gazdasági Irodája részére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/ Amennyiben Támogatott az elszámolást – szakmai és pénzügyi beszámolót - 7./ pontban meghatározott időpontig, illetve a szerződésben meghatározott tartalommal nem teljesíti, illetve késedelmét nem menti ki, úgy a következő évi pályázatát / kérelmét érdemben nem bírálja el Támogató. Az elszámolással való indokolatlan késedelem esetén a Támogatott köteles a késedelembe esés napjától a teljesítés napjáig a támogatás összegére számított jegybanki alapkamatnak megfelelő kötbért fizet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9./ A Támogató jogosult a szakmai beszámolót elbírálni. A Hajdúszoboszlói Polgármesteri Hivatal Gazdasági Irodája köteles és egyben jogosult a támogatás felhasználását pénzügyileg ellenőrizni, amelyhez jogosult a Támogatottól minden adatot, bizonylatot bekérni, az elszámolást indokolt esetben kiegészíttetni, továbbá a Támogatottnál helyszíni ellenőrzést tartani.</w:t>
      </w:r>
    </w:p>
    <w:p>
      <w:pPr>
        <w:pStyle w:val="Normal"/>
        <w:jc w:val="both"/>
        <w:rPr/>
      </w:pPr>
      <w:r>
        <w:rPr/>
        <w:t>A támogatás felhasználását az Állami Számvevőszék, illetve a Kormányzati Ellenőrzési Hivatal is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támogatás összege visszaigényelhető általános forgalmi adóra nem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A Támogatott – indokolt esetben – a támogatási cél megváltoztatását /részletes programleírással és költségvetéssel együtt/, az elszámolási határidő 3 hónapot meghaladó meghosszabbítását a Támogatóhoz címzett kérelemmel igényelheti. A pályázati cél megváltoztatásához a Támogatott köteles a korábban kiutalt támogatást haladéktalanul visszautalni. Az új témának megfelelő programleírásával, költségvetésével és egyéb, az érdemi döntéshez szükséges mellékletek benyújtásával adhat be új pályázatot.</w:t>
      </w:r>
    </w:p>
    <w:p>
      <w:pPr>
        <w:pStyle w:val="Normal"/>
        <w:jc w:val="both"/>
        <w:rPr/>
      </w:pPr>
      <w:r>
        <w:rPr/>
        <w:t xml:space="preserve">Indokolt kérelemre legfeljebb 3 hónapos elszámolási határidő hosszabbítását, valamint a szerződés 15.a/ pontjában meghatározott konkrét felhasználási/kiadási jogcímének a módosítását a Támogató engedélyezheti. </w:t>
      </w:r>
    </w:p>
    <w:p>
      <w:pPr>
        <w:pStyle w:val="Normal"/>
        <w:jc w:val="both"/>
        <w:rPr/>
      </w:pPr>
      <w:r>
        <w:rPr/>
        <w:t>A támogatási cél, a határidő, valamint a felhasználási jogcím módosítására csak egy alkalommal és a 7./ pontban jelzett határidő lejárta előtt benyújtott kérelem esetében van lehetőség.</w:t>
      </w:r>
    </w:p>
    <w:p>
      <w:pPr>
        <w:pStyle w:val="Normal"/>
        <w:jc w:val="both"/>
        <w:rPr/>
      </w:pPr>
      <w:r>
        <w:rPr/>
        <w:t>A szerződésmódosítási igény elfogadásáról a Támogatott értesítést ka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/ Jelen szerződés csak akkor jön létre, ha a Támogatott az általa aláírt szerződés két példányát postafordultával, de legkésőbb a kézhezvételtől számított 15 munkanapon belül a Támogatónak vissza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Támogatott magánszemély név, cím és adószám változásait, a gazdálkodó szervezet ezen adatainak, továbbá a gazdálkodási forma változását, valamint az ellene indult csőd-, felszámolási és végelszámolási eljárást is – 8 napon belül a Támogatónak ajánlott levélben köteles bejelenteni.</w:t>
      </w:r>
    </w:p>
    <w:p>
      <w:pPr>
        <w:pStyle w:val="Normal"/>
        <w:jc w:val="both"/>
        <w:rPr/>
      </w:pPr>
      <w:r>
        <w:rPr/>
        <w:t>A bejelentés elmulasztásával eredő károkért a felelősséget a mulasztó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/ Jelen megállapodásban nem szabályozott kérdésekben a Polgári Törvénykönyv vonatkozó rendelkezései az irányadóak. Vitás kérdések eldöntésére Felek a pertárgy értékétől függően a Hajdúszoboszlói Járásbíróság, illetve a Debrecen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A támogatás felhasználási jogcímei és a támogatás utalásának ütemezése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./  A támogatás összege az alábbi jogcím(ek)re használható fel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 A támogatás utalásának ütemezése esetén az utalás(ok) időpontja(i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megállapodást elolvasás és értelmezés után, mint akaratukkal mindenben megegyezőt jóváhagyólag írták alá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mogató nevéb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ámogatott képviselet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Pénzügyi ellenjegyző: ………………………………….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Ellenőriztem, az összeg kifizethető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hd w:fill="F3F3F3" w:val="clear"/>
        <w:jc w:val="both"/>
        <w:rPr/>
      </w:pPr>
      <w:r>
        <w:rPr/>
        <w:t xml:space="preserve">                      </w:t>
      </w:r>
      <w:r>
        <w:rPr/>
        <w:t xml:space="preserve">aláírás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VILES/CIVIL%20P&#193;LY&#193;ZAT/GB_2017/GB_2016/Ki&#237;r&#225;s,%20p.%20csomag/CIVILES/GBK_2015/Ki&#237;r&#225;s,%20p.%20csomag/CIVILES/CA_2015/Ki&#237;r&#225;s,%20p.%20csomag/Titk&#225;rs&#225;g%202011-2012/feher.adrienn/Dokumentumok/CA/CA_2011/p_csomag/%3F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9:00Z</dcterms:created>
  <dc:creator>Husene</dc:creator>
  <dc:description/>
  <cp:keywords/>
  <dc:language>en-US</dc:language>
  <cp:lastModifiedBy>Fehér Adrienn</cp:lastModifiedBy>
  <cp:lastPrinted>2016-03-25T09:44:00Z</cp:lastPrinted>
  <dcterms:modified xsi:type="dcterms:W3CDTF">2019-01-18T07:44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